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0955</wp:posOffset>
                </wp:positionV>
                <wp:extent cx="2066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.65pt" to="314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IẤY ĐỀ NGH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 CỔ TỨC NĂM 2021 BẰNG CHUYỂN KHOẢ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Công ty Cổ phần Phát triển Nam Sài Gò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ên cổ đông: ………………………………………………………………………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Giấy ĐKKD/Số CCCD/CMND: …………………….…………………….……. ……..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gày cấp: ………………………………</w:t>
        <w:tab/>
        <w:t xml:space="preserve"> </w:t>
        <w:tab/>
        <w:t>Nơi cấp: 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iện thoại liên hệ: 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ịa chỉ: …………………………………………………………………………………..</w:t>
      </w:r>
    </w:p>
    <w:p>
      <w:pPr>
        <w:pStyle w:val="Normal"/>
        <w:spacing w:before="45" w:after="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cổ đông của Công ty Cổ phần Phát triển Nam Sài Gòn.</w:t>
      </w:r>
    </w:p>
    <w:p>
      <w:pPr>
        <w:pStyle w:val="Normal"/>
        <w:spacing w:before="45" w:after="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cổ đông: …………………………………………………………………………….</w:t>
      </w:r>
    </w:p>
    <w:p>
      <w:pPr>
        <w:pStyle w:val="Normal"/>
        <w:spacing w:before="45" w:after="45"/>
        <w:rPr/>
      </w:pPr>
      <w:r>
        <w:rPr>
          <w:rFonts w:cs="Times New Roman" w:ascii="Times New Roman" w:hAnsi="Times New Roman"/>
          <w:sz w:val="26"/>
          <w:szCs w:val="26"/>
        </w:rPr>
        <w:t xml:space="preserve">Số cổ phần hiện sở hữu: ………………………………………………………………….. </w:t>
      </w:r>
    </w:p>
    <w:p>
      <w:pPr>
        <w:pStyle w:val="Normal"/>
        <w:spacing w:before="45" w:after="45"/>
        <w:rPr/>
      </w:pPr>
      <w:r>
        <w:rPr>
          <w:rFonts w:cs="Times New Roman" w:ascii="Times New Roman" w:hAnsi="Times New Roman"/>
          <w:sz w:val="26"/>
          <w:szCs w:val="26"/>
        </w:rPr>
        <w:t>(Bằng chữ: ………………… …………………………cổ phầ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Đề nghị Công ty Cổ phần Phát triển Nam Sài Gòn chuyển cổ tức năm 2021 vào tài khoản sau đâ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ên chủ tài khoản</w:t>
        <w:tab/>
        <w:t>: 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tài khoản</w:t>
        <w:tab/>
        <w:tab/>
        <w:t>: 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ở tại Ngân hàng</w:t>
        <w:tab/>
        <w:t>: 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i nhánh</w:t>
        <w:tab/>
        <w:tab/>
        <w:t>: ……………………………………………………………</w:t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Tổ chức/Tôi cam kết tự chịu trách nhiệm về tính hợp pháp của việc chuyển khoản và chịu mọi chi phí phát sinh từ việc thực hiện chuyển khoản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72"/>
      </w:tblGrid>
      <w:tr>
        <w:trPr/>
        <w:tc>
          <w:tcPr>
            <w:tcW w:w="4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ngày……. tháng …… năm …….</w:t>
            </w:r>
          </w:p>
        </w:tc>
      </w:tr>
      <w:tr>
        <w:trPr>
          <w:trHeight w:val="350" w:hRule="atLeast"/>
        </w:trPr>
        <w:tc>
          <w:tcPr>
            <w:tcW w:w="4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ổ đông là cá nhân đề nghị gửi kè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Bản sao CMND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Bản sa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ổ chứng nhận sở hữu cổ phầ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 và đóng dấu nếu có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6:00Z</dcterms:created>
  <dc:creator>thinhtlq</dc:creator>
  <dc:description/>
  <cp:keywords/>
  <dc:language>en-US</dc:language>
  <cp:lastModifiedBy>Nguyen Thi Minh Hoa</cp:lastModifiedBy>
  <cp:lastPrinted>2019-04-18T15:56:00Z</cp:lastPrinted>
  <dcterms:modified xsi:type="dcterms:W3CDTF">2022-06-28T07:09:00Z</dcterms:modified>
  <cp:revision>10</cp:revision>
  <dc:subject/>
  <dc:title>CỘNG HÒA XÃ HỘI CHỦ NGHĨA VIỆT NAM</dc:title>
</cp:coreProperties>
</file>